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"/>
        <w:gridCol w:w="757"/>
        <w:gridCol w:w="1462"/>
        <w:gridCol w:w="1749"/>
        <w:gridCol w:w="1109"/>
        <w:gridCol w:w="639"/>
        <w:gridCol w:w="947"/>
        <w:gridCol w:w="801"/>
        <w:gridCol w:w="1751"/>
      </w:tblGrid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FFFF"/>
                <w:sz w:val="40"/>
                <w:szCs w:val="40"/>
              </w:rPr>
            </w:pPr>
            <w:r>
              <w:rPr>
                <w:rFonts w:cs="Calibri"/>
                <w:color w:val="FFFFFF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40"/>
                <w:szCs w:val="40"/>
              </w:rPr>
            </w:pPr>
            <w:r>
              <w:rPr>
                <w:rFonts w:cs="Calibri"/>
                <w:color w:val="FFFFFF"/>
                <w:sz w:val="40"/>
                <w:szCs w:val="40"/>
              </w:rPr>
              <w:t xml:space="preserve">EUR45B_FINLAND ADVENTURE (ICEBREAKER) 9 DAY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40"/>
                <w:szCs w:val="40"/>
              </w:rPr>
            </w:pPr>
            <w:r>
              <w:rPr>
                <w:rFonts w:cs="Calibri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507480" cy="3657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74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1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ออกเดินทางจากกรุงเทพฯ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กรุงเฮลซิงกิ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อิวาโล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ฟินแลนด์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)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5.0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ร้อมคณะที่สนามบินสุวรรณภูมิ ประตู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คาน์เตอร์ </w:t>
            </w:r>
            <w:r>
              <w:rPr>
                <w:rFonts w:cs="Cordia New" w:ascii="Cordia New" w:hAnsi="Cordia New"/>
                <w:sz w:val="30"/>
                <w:szCs w:val="30"/>
              </w:rPr>
              <w:t>G</w:t>
            </w:r>
            <w:r>
              <w:rPr>
                <w:rFonts w:cs="Cordia New" w:ascii="Cordia New" w:hAnsi="Cordia New"/>
                <w:color w:val="00804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ยการบินฟินแอร์ เจ้าหน้าที่คอยอำนวยความสะดวกในเรื่องสัมภาระและการเช็คอิน จากนั้นเชิญรอ ณ ห้องพักผู้โดยสารขาออก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  <w:drawing>
                <wp:inline distT="0" distB="0" distL="0" distR="0">
                  <wp:extent cx="1080135" cy="3282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 xml:space="preserve">ทางบริษัท ฯ ได้จัดเตรียมการเดินทางของคณะทัวร์ 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15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วันก่อนการเดินทาง โดยซื้อตั๋วเครื่อง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เช่ารถโค้ช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จองโรงแรมที่พัก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ร้านอาหาร ตลอดจนสถานที่เข้าชมต่าง ๆ เพื่อเป็นการเตรียมพร้อมให้กับกรุ๊ปทัวร์ ในกรณีที่เกิดเหตุการณ์อันสุดวิสัย อาทิ การยกเลิกเที่ยว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การล่าช้าของสายการ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 xml:space="preserve">การพลาดเที่ยวบิน 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ขึ้นเครื่องไม่ทั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)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การนัดหยุดงา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>การก่อการจลาจล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 xml:space="preserve">ภัยธรรมชาติ รวมถึงการถูกปฏิเสธการเข้าเมือง อันเป็นผลทำให้การเดินทางล่าช้า หรือ ไม่สามารถเดินทางไปยังจุดหมายปลายทางได้ตามโปรแกรม 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  <w:u w:val="single"/>
              </w:rPr>
              <w:t>หัวหน้าทัวร์</w:t>
            </w:r>
            <w:r>
              <w:rPr>
                <w:rFonts w:ascii="Cordia New" w:hAnsi="Cordia New" w:cs="Cordia New"/>
                <w:color w:val="1F497D"/>
                <w:sz w:val="30"/>
                <w:sz w:val="30"/>
                <w:szCs w:val="30"/>
              </w:rPr>
              <w:t xml:space="preserve"> มีสิทธิ์ในการปรับเปลี่ยนโปรแกรม และไม่สามารถคืนเงินค่าใช้จ่ายต่าง ๆ ที่ท่านได้ชำระมาแล้ว เพราะทางบริษัท ฯ ได้มีการตกลงชำระค่าใช้จ่ายต่าง ๆ ไว้ล่วงหน้าแล้วและหากมีค่าใช้จ่ายใด ๆ ที่เกิดขึ้นนอกเหนือ จากในรายการทัวร์  หัวหน้าทัวร์จะแจ้งให้ท่านทราบ เพราะเป็นสิ่งที่ทางบริษัทฯ มิอาจรับผิดชอบได้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val="fi-FI" w:eastAsia="fi-FI"/>
              </w:rPr>
              <w:drawing>
                <wp:inline distT="0" distB="0" distL="0" distR="0">
                  <wp:extent cx="1468755" cy="65786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08.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เดินทางสู่กรุง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is-IS"/>
              </w:rPr>
              <w:t>เฮลซิงก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หลวงข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ทศฟินแลนด์ โดยสายการบิน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ฟินแอร์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AY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142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.3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ึงสนามบินกรุงเ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is-IS"/>
              </w:rPr>
              <w:t>ฮลซิงก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ผ่านการตรวจคนเข้าเมืองแล้ว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อเปลี่ยนเที่ยวบิน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.4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เดินทา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ู่เมืองอิวาโล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ดยสายการบินฟินแอร์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AY605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8.2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ึ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ิวาโล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Ivalo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ถโค้ชนำคณะเข้าสู่ที่พัก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9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KULTAHIPPU HOTEL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ทียบเท่าในระดับเดียวกั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hyperlink r:id="rId5">
              <w:r>
                <w:rPr>
                  <w:rStyle w:val="InternetLink"/>
                  <w:rFonts w:cs="Cordia New" w:ascii="Cordia New" w:hAnsi="Cordia New"/>
                  <w:sz w:val="30"/>
                  <w:szCs w:val="30"/>
                </w:rPr>
                <w:t>www.hotellikultahippu.fi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2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อิวาโล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  <w:lang w:val="en-GB"/>
              </w:rPr>
              <w:t>อินารี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lang w:val="en-GB"/>
              </w:rPr>
              <w:t xml:space="preserve">-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KAKSLAUTTANEN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นอนบ้านอิกลู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 Husky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Safari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>
          <w:trHeight w:val="1499" w:hRule="atLeast"/>
        </w:trPr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ินทางผ่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ะเลสา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Inari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นี้เป็นเข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Lapland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ชา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ami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ึ่งเป็นชนเผ่าพื้นเมืองทางเหนือของฟินแลนด์ ทะเลสาบนี้มีความยาวถึ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ช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IIDA MUSEUM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ิพิธภัณฑ์ของชาวแลปป์ที่จัดแสดงเป็นเอ็กซิบิชั่น บอกเล่าเรื่องราวและวิถีชีวิตความเป็นอยู่ของชาวพื้นเมือง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37640" cy="9671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ับประทานอาหารกลางวัน ณ ภัตตาค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Aurora Village Ivalo/Inari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>
          <w:trHeight w:val="1757" w:hRule="atLeast"/>
        </w:trPr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นำท่าน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เดินทางสู่แคสสลอตทาเน่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(Kakslautennen Arctic Resort)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รีสอร์ทแบบ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Glass Igloo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แห่งแรกในเขตอาร์คติก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(Lapland)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ให้ท่านได้สัมผัสประสบการณ์พิเศษ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ถึงแม้ในปัจจุบันจะมีโรงแรมแบบอิกลูให้บริการอยู่หลายแห่ง แต่ ณ ที่แห่งนี้ยังงดงามและคงไว้ด้วยเสน่ห์ของการวาง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Landscape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ที่สวยงามแก่ผู้ได้มาเยือน นับได้ว่าเป็นเอกลักษณ์ที่โดดเด่นไม่เหมือนใคร เพียงแห่งเดียวเท่านั้น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71930" cy="83375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นำเข้าพ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Kelo Glass Igloos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บ้านไม้สนเอกลักษณ์ของแลปแลนด์ที่ผสมผสานกับกระท่อมแก้วอันแสนสะดวกสบ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รั่งพร้อมด้วยสิ่งอำนวยความสะดวกในความเป็นส่วนตัวของห้องน้ำ มุมแพนทรีจัดวางอย่างลงตัว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 ในส่วนของ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Glass Igloo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ถูกออกแบบให้เป็นเอกลักษณ์เฉพาะ ที่ท่านไม่สามารถถ่ายภาพจากอิกลูอื่นๆได้ในมุมมองที่สวยงาม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กระจกซึ่งได้ถูกออกแบบพิเศษ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ภายในมี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การปรับอุณหภูมิภายในห้องอบอุ่นตลอด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เพื่อให้ป้องกันหิมะเกาะเป็นน้ำแข็ง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ยังให้ท่านได้ชมวิวภายนอกอย่างชัดเจน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พร้อมสัญญาณเตือนเมื่อเกิดปรากฏการณ์แสงเหนือ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ท่าน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สามารถมองผ่านทะลุ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 xml:space="preserve">Glass Igloo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จากเตียงนอนในค่ำคืนที่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แสงเหนืออาจจะปรากฏ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ขึ้น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 xml:space="preserve"> เป็นประสบการณ์อันน่าประทับใจ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3355</wp:posOffset>
                  </wp:positionV>
                  <wp:extent cx="1485900" cy="110998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Activities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เริ่มกิจกรรมก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ประสบการณ์ขับเคลื่อนสุนัขลากเลื่อ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GB"/>
              </w:rPr>
              <w:t>Husky Safari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 (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3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นาที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ฮัสกี้เป็นสุนัขที่มีมายาวนานกว่า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3,000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ปีมาแล้ว เพื่อใช้ในการลากเลื่อนบรรทุกสิ่งของ หรือเป็นพาหนะในพื้นที่ที่ปกคลุมไปด้วยน้ำแข็งและหิมะ ฮัสกี้จึงได้กลายมาเป็นสุนัขลากเลื่อนพันธุ์แท้ ที่มีประสิทธิภาพในการลากเลื่อนสูงสุดในบรรดาสุนัขลากเลื่อนทั้งหมด นอกจากนี้สุนัขลากเลื่อนยังเป็นกีฬายอดนิยม โดยมี มัชเชอร์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(Musher)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เป็นผู้บังคับเลื่อนในการแข่งขันแต่ละครั้ง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จนแพร่หลายไปยังหลายประเทศแถบขั้วโลก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8337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ท่านเข้าสู่ที่พัก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KAKSLAUTTANEN HOTEL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kakslauttanen.fi/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**Aurora Hunting Inside resort**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ภายในบริเวณรีสอร์ท ยามค่ำคืนปลอดแสงไฟ ท่านสามารถชมปรากฏการณ์แสงเหนือได้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3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Kakslauttanen – Reindeer Safari 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โรวาเนียมิ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bookmarkStart w:id="0" w:name="_Hlk116898758"/>
            <w:bookmarkEnd w:id="0"/>
            <w:r>
              <w:rPr>
                <w:rFonts w:cs="Cordia New" w:ascii="Cordia New" w:hAnsi="Cordia New"/>
                <w:sz w:val="30"/>
                <w:szCs w:val="30"/>
              </w:rPr>
              <w:t>Activities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  <w:lang w:val="en-GB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Reindeer Safari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วางเรนเดียร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กเลื่อ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าหนะสำคัญของคุณลุงซานต้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ใช้เทียมเลื่อนหิมะ ให้ท่านทดลองนั่งเลื่อนหิมะ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จะทำให้ท่านได้รู้สึกตื่นเต้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สนุกสน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ับความเร็วในรูปแบบใหม่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3312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นำคณะออกเดินทางเข้าสู่เมืองโรวาเนียมิ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เมืองหลวงแห่งแลปแลนด์ ตั้งอยู่บนเส้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rctic Circl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รือวงกลมละติจู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งศาเหนื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ม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ากฏการณ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ระอาทิตย์เที่ยงคืนในช่วงฤดูร้อ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Midnight Sun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ปรากฏการณ์แสงเหนือ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Northern Light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ช่วงฤดูหนาว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85900" cy="8242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ใน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CANDIC HOTEL ROVANIEMI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scandichotels.com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u w:val="single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**Aurora Hunting Inside resort**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shd w:fill="FFFFFF" w:val="clear"/>
              </w:rPr>
              <w:t>ภายในบริเวณรีสอร์ท ยามค่ำคืนปลอดแสงไฟ ท่านสามารถชมปรากฏการณ์แสงเหนือได้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4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โรวาเนียมิ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หมู่บ้านซานตาครอส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Arctic Treehouse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เคมิ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ยี่ยมชมหมู่บ้านซานต้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Santa Clause Village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ึ่งตั้งอยู่บนเส้นอาร์คติกเซอร์เคิล ภายในหมู่บ้านมีที่ทำการไปรษณีย์ สำหรับท่านที่ต้องการส่งของขวัญไปยังคนที่ท่านรั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านขายของที่ระลึ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่ายรูปกับคุณลุงซานต้าที่ใจดีเป็นที่ระลึกในการมาเยือน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36345" cy="7277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น ณ ภัตตาค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Nova Skyland Buffet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ท่านออกเดินทางสู่เมืองเคม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Kemi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ที่ตั้งริมทะเลบนอ่าวบอทเนียแห่งทะเลบอลติ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นำน่ำก่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CANDIC KEMI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scandichotels.com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5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เคมิ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Snowmobile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Sampo Icebreaker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Ice Restaurant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Activities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ท่านสัมผัสกับประสบการณ์อันน่าประทับใจในการขับขี่รถ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NOWMOBIL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าหนะที่คล่องตัวที่สุดในการเดินทางบนหิมะหรือทุ่งน้ำแข็ง โดยท่านจะได้รับคำแนะนำในการขับขี่ที่ถูกต้อง สนุกสนานและปลอดภัยจากเจ้าหน้าที่ผู้เชี่ยวชาญ และชำนาญเส้นทางในการเดินทางท่องเที่ยวแบบสโนว์โมบิลซาฟารี โดยทางบริษัทฯ จะมีการจัดเตรียมเครื่องกันหนาวให้ท่านอย่างครบถ้วนตั้งแต่ศีรษะจรดเท้า เราจะนำท่านขับขี่สโนว์โมบิลลัดเลาะจากตัวเมืองท่องไปบนทุ่งน้ำแข็งกว้าง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8407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ที่ยง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กลางวัน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Buffet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ณ ภัตตาค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Activities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ึ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เรือขอ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SAMPO ICEBREAKER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อตัดน้ำแข็งหรือไอซ์เบรกเกอร์ ที่โด่งดังที่สุดในโลก หลังจากปลดประจำการแล้ว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มี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มาให้นักท่องเที่ยวได้สัมผัสกับความหฤหรรษ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ั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ะสบการณ์ใหม่ๆ จากเรือทลายน้ำแข็งที่บดทลายมา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ในเขตอาร์คติ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71600" cy="6940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รือนำท่านสัมผัสกับประสบการณ์ใหม่ที่ยากจะลืมเลือน จากการทลายทุ่งน้ำแข็งที่จับตัวหนา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ตรในแต่ละวัน ว่ายน้ำทะเล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Ice Floating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ว่ายน้ำในบ่อน้ำกลางทะเลที่หนาวเย็นและล้อมรอบไปด้วยน้ำแข็งหนาที่มีอุณหภูมิที่ติดลบกว่า</w:t>
            </w: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งศาเซลเซียสโดยชุดพิเศษ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A Water Right Thermal Suit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Taste of Snow &amp; Ice Tasting Menu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color w:val="0000CC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CANDIC KEMI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0"/>
                <w:szCs w:val="2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scandichotels.com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6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เคมิ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Ranua Wildlife Park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บินสู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กรุงเฮลซิงกิ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8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ำคณะออกเดินทางสู่สวนสัตว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Ranua Wildlife Park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ี่เปิดมานา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ี มีสัตว์ขั้วโลกเหนือให้ท่านชมมาก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ยพันธุ์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ถือว่าเป็นบ้านขนาดใหญ่ของสัตว์สายพันธุ์นักล่า อาทิ หมี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าป่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มวป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Lynx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รวมไปถึงสัตว์อื่นๆ อีกหลากสายพันธุ์ อาทิ พวกกวางมูซ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วางเรนเดีย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วมัสก์อ็อกซ์ อีกด้วย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88720" cy="7537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UPC" w:hAnsi="CordiaUPC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UPC" w:hAnsi="CordiaUPC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UPC" w:hAnsi="CordiaUPC" w:cs="CordiaUPC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UPC" w:ascii="CordiaUPC" w:hAnsi="CordiaUPC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UPC" w:hAnsi="CordiaUPC"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UPC" w:hAnsi="CordiaUPC" w:cs="CordiaUPC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</w:t>
            </w:r>
            <w:r>
              <w:rPr>
                <w:rFonts w:ascii="CordiaUPC" w:hAnsi="CordiaUPC" w:cs="Cord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sz w:val="30"/>
                <w:sz w:val="30"/>
                <w:szCs w:val="30"/>
              </w:rPr>
              <w:t>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UPC" w:hAnsi="CordiaUPC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UPC" w:hAnsi="CordiaUPC"/>
                <w:b/>
                <w:bCs/>
                <w:sz w:val="30"/>
                <w:szCs w:val="30"/>
              </w:rPr>
              <w:t>Chinese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เดินทางกลับสู่กรุงเฮลซิงกิ โดยสายการบินฟินแอร์ เที่ยวบินที่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AY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536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2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4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ึ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ามบิ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ฮลซิงกิ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งจากนั้นนำท่านเดินทางสู่ภัตตาคารเพื่อรับประทานอาหารค่ำ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ordiaUPC" w:hAnsi="CordiaUPC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UPC" w:hAnsi="Cord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ณ ภัตตาค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Thai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HOLIDAY INN HELSINKI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holidayinnhelsinki.com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7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รุงเฮลซิงกิ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เที่ยวชมเมือง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อิสระชอปปิ้ง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9.0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ที่ยวชมเมืองเฮลซิงกิ เริ่มจากตลาดนัดริมทะเล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Market Square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ี่มีชื่อเสียงนอกจากจะเป็นตลาดย่านใจกลางเมือง ที่ขายของที่ระลึกแก่นักท่องเที่ยว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ังเป็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หล่งขายปลานานาชนิด อาหาร ผลไม้ และดอกไม้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ที่ตั้งสถานที่สำคัญ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ทิ ทำเนียบประธานาธิบดี ศาลากลางและโบสถ์ แล้วนำช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Rock Church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บสถ์ซึ่งออกแบบโดยสองพี่น้อง ตัวโ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ติโม ในปี 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96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โบสถ์แบ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ลู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ธอรันที่สร้างอยู่ภายในหินขนาดใหญ่ มีการตกแต่งแบบทันสมัยพร้อมระบบเสียงที่ดี ชมจัตุรัสรัฐสภ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Senate Square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ึ่งเป็นที่ตั้งของอนุสาวรีย์พระเจ้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เล็กซานเดอร์ และมหาวิหารใหญ่นิกา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ู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ธอรัน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้ว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ิสระให้ท่านได้ช้อปปิ้งในห้างสรรพสินค้าอันทันสมัย หรือ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brand name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อาทิ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>Louis Vuitton / Chanel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07745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ิสระให้ท่านเพลิดเพลินกับการชมเมืองและชอปปิ้งตามอัทธยาศัย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ำ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GB"/>
              </w:rPr>
              <w:t>Chinese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HOLIDAY INN HELSINKI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holidayinnhelsinki.com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8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เฮลซิงกิ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ปอร์โว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เที่ยวชมเมือง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เดินทางกลับกรุงเทพฯ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แบบสแกนดิเนเวียนที่โรงแรม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0"/>
                <w:szCs w:val="2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</w:tr>
      <w:tr>
        <w:trPr>
          <w:trHeight w:val="3376" w:hRule="atLeast"/>
        </w:trPr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ำคณะเดินทางสู่เมืองปอร์โ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Porvoo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เล็กที่เต็มไปด้วยความสุข ความงามล้ำค่าของบรรยากาศเมืองเก่า ได้รับการอนุรักษ์ไว้เป็นอย่างดีสมกับเป็นแหล่งท่องเที่ยวขึ้นชื่อของฟินแลนด์  ทัศนียภาพของป่าไม้เขียวขจีที่ชาวฟินน์ภาคภูมิใจเป็นอย่างยิ่ง ในการรักษาพื้นที่ป่าและอนุรักษ์พื้นที่สีเขียวเป็นอันดับต้นๆ ของโลก เมืองปอร์โว สร้างขึ้นเมื่อปี 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34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ห้เป็นศูนย์กลางทางการค้า เมื่อศตวรรษ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ณะนั้นพื้นที่บริเวณนี้ยังอยู่ในปกครองของสวีเดน เข้าสู่เขตเมืองเก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he Old Tow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ึ่งยังมีกลิ่นอายของชุมชนแบบพื้นบ้าน บ้านไม้หลากสีสวยงามที่ปลูกเรียงรายริมแม่น้ำเป็นเสน่ห์อีกอย่างหนึ่งที่น่าหลงใหลของเมือง บรรยากาศมองดูคล้ายบ้านตุ๊กต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วะชมโบสถ์ใหญ่ในเมื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Porvoon tuomiokirkko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ลูเทอรันที่เก่าแก่ที่สุด ชาวเมืองเชื่อกันว่าแม่พระที่นี่ศักดิ์สิทธิ์นัก ขออะไรก็จะได้อย่างนั้น โดยเฉพาะเรื่องความรัก ถนนคนเดินในเขตเมืองเก่าเป็นย่านช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้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ปปิ้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มีทั้งร้านขายของที่ระลึ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าน อาหาร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านกาแฟเก๋ ๆ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้านขน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Runeberg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ื้นบ้านต้นตำรับของเมืองนี้ อบอุ่นใจไปด้วยรอยยิ้มของชาวเมืองที่ต้อนรับนักท่องเที่ยว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จากนั้นเดินทางกลับสู่เมืองเฮลซิงกิ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379220" cy="9321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เดินทางสู่สนามบินกรุงเฮลซิงกิ เพื่อเตรียมเดินทางกลับสู่กรุงเทพ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ฯ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.5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เดินทางกลับสู่กรุงเทพฯ โดยสายการบินฟินแอร์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AY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141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>9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เดินทางกลับถึงกรุงเทพฯ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6.2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6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เดินทางกลับถึงกรุงเทพฯ โดยสวัสดิภาพ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้อมูลน่ารู้เกี่ยวกับแสงเหนื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"Aurora Borealis"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ากฏการณ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สงเหน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Northern Light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สงเหนือเกิดเป็นวงรอบ ๆ ขั้ว  แม่เหล็กโลกพาดผ่านประเทศต่าง ๆ ได้แก่ ไอซ์แลนด์ กรีนแลนด์ แคนาดา อลาสก้ารวมไปถึงตอนเหนือของสแกนดิเนเวีย นอร์เวย์ สวีเดน ฟินแลนด์ รัสเซีย เมืองเหล่านี้อยู่ใต้วงแหวนออโรร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Aurora Ring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ึงทำให้มีโอกาสที่จะเห็นแสงเหนือได้มากที่สุด การชมแสงเหนือจะเริ่มกันในช่วงฤดูหนาว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ายเดือนสิงหาค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ปจนถึงฤดูใบไม้ผลิ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เมษาย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ที่จะได้เห็นแสงเหนือนั้น ขึ้นอยู่กับปัจจัยหลายอย่าง สำคัญที่สุดก็คือ ปริมาณและความเข้มข้นข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olar Storm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ึ่งสามารถดูได้จา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KP Index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แสงเหนือที่พยากรณ์ในแต่ละวันซึ่งมีทั้งหม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โปรแกรมดังกล่าวข้างต้น เป็นการนำเสนอโปรแกรมท่องเที่ยว ซึ่งอาจมีการเปลี่ยนแปลง เนื่องจากการจัดโปรแกรมของแต่ละวันเดินทางจะไม่เหมือนกัน โปรแกรมท่องเที่ยวที่สมบูรณ์ครบถ้วน จะส่งให้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ก่อนการเดินทางเท่านั้น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PERIOD</w:t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Tour Fare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Adults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Child 4-11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With Bed</w:t>
            </w:r>
          </w:p>
        </w:tc>
        <w:tc>
          <w:tcPr>
            <w:tcW w:w="1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Child 4-6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No Bed</w:t>
            </w:r>
          </w:p>
        </w:tc>
        <w:tc>
          <w:tcPr>
            <w:tcW w:w="1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SGL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SUPP</w:t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NO TKT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365F91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ADL / CHD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5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1 – 29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4 – 1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7 – 15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99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,000.-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Spacing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79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,000.-</w:t>
            </w:r>
          </w:p>
        </w:tc>
        <w:tc>
          <w:tcPr>
            <w:tcW w:w="1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Spacing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59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,000.-</w:t>
            </w:r>
          </w:p>
        </w:tc>
        <w:tc>
          <w:tcPr>
            <w:tcW w:w="1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Spacing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58</w:t>
            </w:r>
            <w:r>
              <w:rPr>
                <w:rFonts w:cs="Cordia New" w:ascii="Cordia New" w:hAnsi="Cordia New"/>
                <w:b/>
                <w:bCs/>
                <w:color w:val="000000"/>
                <w:sz w:val="36"/>
                <w:szCs w:val="36"/>
              </w:rPr>
              <w:t>,000.-</w:t>
            </w:r>
          </w:p>
        </w:tc>
        <w:tc>
          <w:tcPr>
            <w:tcW w:w="1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-70,000 /</w:t>
            </w:r>
          </w:p>
          <w:p>
            <w:pPr>
              <w:pStyle w:val="NoSpacing"/>
              <w:spacing w:lineRule="exact" w:line="360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-52,500</w:t>
              <w:br/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ักทั้งรูทรวมภายใน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ค่าทัวร์รวม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ั๋วเครื่องบินไป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ลับ รวมค่าภาษี และส่วนเพิ่มของน้ำมันเชื้อเพลิง ณ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 xml:space="preserve">11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รกฏาค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2565</w:t>
            </w:r>
          </w:p>
          <w:p>
            <w:pPr>
              <w:pStyle w:val="NoSpacing"/>
              <w:spacing w:lineRule="exact" w:line="300"/>
              <w:ind w:left="317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AY142 BKKHEL- AY605 HELIVL // AY536 RVNHEL // AY141 HELBKK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รถโค้ชมาตรฐานสแกนดิเนเวีย ท่องเที่ยวตามโปรแกรมที่ระบุ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ค่าเข้าชมสถานที่ต่างๆตามที่ระบุในรายการ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Sampo Icebreaker / Husky Safari  / </w:t>
            </w:r>
            <w:r>
              <w:rPr>
                <w:rFonts w:cs="Cordia New" w:ascii="Cordia New" w:hAnsi="Cordia New"/>
                <w:sz w:val="30"/>
                <w:szCs w:val="30"/>
              </w:rPr>
              <w:t>Reindeer Sleigh / Ranua Wildlife Park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โรงแรมที่พักระดับ 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ดาว หรือเทียบเท่าในระดับราคาเดียวกัน โดยพักเป็นห้อง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win / Doubl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กรณีที่ท่านจองห้องพัก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iple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งโรงแรมอาจจัดเป็นเตียงเสริมแท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แรมหลายแห่งใ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แกนดิเนเวีย โดยเฉพาะในเขตแลปป์แลนด์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่วนใหญ่จะไม่มีเครื่องปรับอากาศ และอาจมีการเปลี่ยนย้ายเมืองพัก หากวันดังกล่าวมีการจัดประชุมนานา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ade Fair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ผลให้ค่าโรงแรมสูงขึ้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-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ท่าตัว 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อาหารตามที่ระบุในรายการ คัดสรรเมนูและให้ท่านได้เลิศรสกับอาหารท้องถิ่นในแต่ละประเทศ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ทิปพนักงานขับรถโค้ช ในยุโรปกำหนดมาตรฐานไว้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ูโร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  <w:lang w:val="en-GB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val="en-GB"/>
              </w:rPr>
              <w:t>วัน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ธรรมเนียมวีซ่าฟินแลนด์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ชงเก้น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่าประกันการเดินทางของ บริษัท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MSIG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อ็ม เอส ไอ จี ประกันภัย 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RAVEL GROUP TOUR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ุ้มครองการสูญเสียชีวิต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อวัยวะจากอุบัติเหตุ สำหรับผู้เอาประกันภัยอายุมากกว่า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ปีน้อยกว่า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ปี ไม่เกิ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,000,000</w:t>
            </w:r>
            <w:bookmarkStart w:id="1" w:name="_GoBack"/>
            <w:bookmarkEnd w:id="1"/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รักษาพยาบาลในต่าง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>1,500,00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าท ต่อเนื่องหลังจากกลับถึงประเทศไทย </w:t>
            </w:r>
            <w:r>
              <w:rPr>
                <w:rFonts w:cs="Cordia New" w:ascii="Cordia New" w:hAnsi="Cordia New"/>
                <w:sz w:val="30"/>
                <w:szCs w:val="30"/>
              </w:rPr>
              <w:t>150,00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 ทั้งนี้ครอบคลุมถึงประกันสุขภาพที่ไม่ได้เกิดจากโรคประจำตัว</w:t>
            </w:r>
          </w:p>
          <w:p>
            <w:pPr>
              <w:pStyle w:val="NoSpacing"/>
              <w:spacing w:lineRule="exact" w:line="300"/>
              <w:ind w:left="317" w:hanging="317"/>
              <w:jc w:val="left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หากมีความประสงค์จะเพิ่มความคุ้มครองในกรณีสัมภาระในการเดินทางสูญหายตลอดจนความล่าช้าของสัมภาระและเที่ยวบินกรุณาสอบถามโปรดศึกษาจากรายละเอียดของกรมธรรม์ตามเอกสารแนบท้ายใบจองทัวร์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ยกกระเป๋าใบใหญ่ท่าน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บ น้ำหนัก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ิโลกรัม ส่วนกระเป๋าใบเล็กอยู่ในความดูแลของท่านเอง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ิโลกรัม 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0000CC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CC"/>
                <w:sz w:val="30"/>
                <w:sz w:val="30"/>
                <w:szCs w:val="30"/>
              </w:rPr>
              <w:t>สายการบินฟินแอร์ เข้มงวดเรื่องน้ำหนักกระเป๋า ซึ่งอาจทำให้ท่านต้องมีค่าใช้จ่ายเพิ่ม</w:t>
            </w:r>
            <w:r>
              <w:rPr>
                <w:rFonts w:cs="Cordia New" w:ascii="Cordia New" w:hAnsi="Cordia New"/>
                <w:b/>
                <w:bCs/>
                <w:i/>
                <w:iCs/>
                <w:color w:val="0000C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ค่าทัวร์ไม่รวม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sz w:val="30"/>
                <w:szCs w:val="30"/>
              </w:rPr>
              <w:t>7%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ค่าบริการทัวร์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ภาษีหัก ณ ที่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3%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ทิปหัวหน้าทัวร์ และไกด์ท้องถิ่น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ทำหนังสือเดินทาง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าสปอร์ต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exact" w:line="300"/>
              <w:ind w:left="317" w:hanging="317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ส่วนตัว อาทิ ค่า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ักรี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ครื่องดื่มในห้องพัก และค่าอาหารที่สั่งมาในห้องพัก ค่าอาหารและเครื่องดื่มที่สั่งพิเศษในร้านอาหารนอกเหนือจากที่ทางบริษัทฯ จัดให้ 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การจองทัวร์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How to make your reservation)</w:t>
            </w:r>
          </w:p>
        </w:tc>
      </w:tr>
      <w:tr>
        <w:trPr/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ากท่านสนใจและประสงค์จะเดินทาง เพื่อเป็นการยืนยันการเดินทางของท่าน กรุณาจองทัวร์และ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ชำระเงินมัดจำล่วงหน้า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0"/>
                <w:szCs w:val="30"/>
              </w:rPr>
              <w:t xml:space="preserve">60,000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บาทต่อผู้เดินทางหนึ่งท่าน ภายใ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ันนับจากวันที่จ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ซึ่งเงินมัดจำดังกล่าวจะเป็นการยืนยันการจองของท่าน และกรุณาชำระค่าทัวร์ส่วนที่เหลือล่วง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ก่อนการเดินทาง หากท่านไม่ชำระเงินส่วนที่เหลือตามวันที่กำหนด ทางบริษัทฯถือว่าท่านยกเลิกการเดินทางโดยไม่มีเงื่อนไข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ทางบริษัทฯ ขอสงวนสิทธิ์ในการไม่รับจองทัวร์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Cannot make your reservation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เนื่องจากสถานที่ท่องเที่ยวต่างๆ ในโปรแกรมไม่เอื้ออำนวยต่อบุคคลดังต่อไปนี้</w:t>
            </w:r>
          </w:p>
        </w:tc>
      </w:tr>
      <w:tr>
        <w:trPr/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งบริษัทฯ ขอสงวนสิทธิ์ในการไม่รับจองทัวร์สำหรับลูกค้าดังต่อไป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ที่มีอายุในระหว่างแรกเกิดถึ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ว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สูงอายุที่มีความจำเป็นต้องใช้วีลแช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้เท้า หรือเครื่องมือต่างๆ ในการพยุงต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เดินทางที่บ่งบอกการเป็นบุคคลไร้ความสามาร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ที่มีความประสงค์จะร่วมเดินทางกับทัวร์ หรือแยกจากคณะทัวร์ระหว่างทาง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ลางท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" w:leader="none"/>
              </w:tabs>
              <w:suppressAutoHyphens w:val="true"/>
              <w:spacing w:lineRule="exact" w:line="300" w:before="0" w:after="0"/>
              <w:ind w:left="432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คคลที่มีความประพฤติไม่เหมาะสมระหว่างทัวร์ อาทิเช่น ผู้ที่ดื่มสุราบนรถ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รักษาเวล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ียงดัง พูดจาหยาบคาย สร้างความรำคาญให้แก่ผู้ร่วมคณะ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ที่ไม่ยอมรับเงื่อนไขระหว่างทัวร์ ที่มีระบุอยู่ชัดเจนในโปรแกรมทัว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ที่ก่อหวอด ประท้วง ยุยงให้ผู้ร่วมเดินทางบังคับให้หัวหน้าทัวร์ต้องทำการนอกเหนือโปรแกรมทัวร์ ซึ่งบางครั้งอาจจะมีผลกระทบกับผู้ร่วมคณะท่านอื่นหรือโปรแกรมท่องเที่ยวได้  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การยกเลิกการจองทัวร์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(Cancellation Charge) </w:t>
            </w:r>
          </w:p>
        </w:tc>
      </w:tr>
      <w:tr>
        <w:trPr/>
        <w:tc>
          <w:tcPr>
            <w:tcW w:w="635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eastAsia="Angsan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ยกเลิกก่อนออกเดินทางไม่น้อยกว่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30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eastAsia="Angsana New" w:cs="Cordia New"/>
                <w:color w:val="000000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**</w:t>
            </w:r>
            <w:r>
              <w:rPr>
                <w:rFonts w:ascii="Cordia New" w:hAnsi="Cordia New" w:eastAsia="Angsana New" w:cs="Cordia New"/>
                <w:color w:val="000000"/>
                <w:sz w:val="30"/>
                <w:sz w:val="30"/>
                <w:szCs w:val="30"/>
              </w:rPr>
              <w:t>คืนเงินมัดจำ</w:t>
            </w: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**</w:t>
            </w:r>
            <w:r>
              <w:rPr>
                <w:rFonts w:eastAsia="Angsana New" w:cs="Cordia New" w:ascii="Cordia New" w:hAnsi="Cordia New"/>
                <w:color w:val="FF0000"/>
                <w:sz w:val="30"/>
                <w:szCs w:val="30"/>
              </w:rPr>
              <w:t>(</w:t>
            </w:r>
            <w:r>
              <w:rPr>
                <w:rFonts w:ascii="Cordia New" w:hAnsi="Cordia New" w:eastAsia="Angsana New" w:cs="Cordia New"/>
                <w:color w:val="FF0000"/>
                <w:sz w:val="30"/>
                <w:sz w:val="30"/>
                <w:szCs w:val="30"/>
              </w:rPr>
              <w:t>หักค่าใช้จ่ายที่ได้จ่ายไปแล้ว</w:t>
            </w:r>
            <w:r>
              <w:rPr>
                <w:rFonts w:eastAsia="Angsana New" w:cs="Cordia New" w:ascii="Cordia New" w:hAnsi="Cordia New"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35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ยกเลิกก่อนการเดินทางไม่น้อยกว่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**</w:t>
            </w:r>
            <w:r>
              <w:rPr>
                <w:rFonts w:ascii="Cordia New" w:hAnsi="Cordia New" w:eastAsia="Angsana New" w:cs="Cordia New"/>
                <w:color w:val="000000"/>
                <w:sz w:val="30"/>
                <w:sz w:val="30"/>
                <w:szCs w:val="30"/>
              </w:rPr>
              <w:t xml:space="preserve">คืนเงินมัดจำ </w:t>
            </w: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50%**</w:t>
            </w:r>
          </w:p>
        </w:tc>
      </w:tr>
      <w:tr>
        <w:trPr/>
        <w:tc>
          <w:tcPr>
            <w:tcW w:w="635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ยกเลิกก่อนการเดินทางน้อยกว่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วันก่อนการเดินทาง </w:t>
            </w:r>
          </w:p>
        </w:tc>
        <w:tc>
          <w:tcPr>
            <w:tcW w:w="41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**</w:t>
            </w:r>
            <w:r>
              <w:rPr>
                <w:rFonts w:ascii="Cordia New" w:hAnsi="Cordia New" w:eastAsia="Angsana New" w:cs="Cordia New"/>
                <w:color w:val="000000"/>
                <w:sz w:val="30"/>
                <w:sz w:val="30"/>
                <w:szCs w:val="30"/>
              </w:rPr>
              <w:t>ไม่คืนเงินค่าทัวร์</w:t>
            </w:r>
            <w:r>
              <w:rPr>
                <w:rFonts w:eastAsia="Angsana New" w:cs="Cordia New" w:ascii="Cordia New" w:hAnsi="Cordia New"/>
                <w:color w:val="000000"/>
                <w:sz w:val="30"/>
                <w:szCs w:val="30"/>
              </w:rPr>
              <w:t>**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จ่ายค่าบริการคืนให้แก่นักท่องเที่ยว หากผู้ประกอบธุรกิจนำเที่ยวมีค่าใช้จ่ายที่ได้จ่ายจริงเพื่อการเตรียมการจัดนำเที่ยว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นำมาหักจากเงินค่าบริการที่ต้องจ่าย ทั้งนี้ให้ผู้ประกอบธุรกิจนำเที่ยวแสดงหลักฐานให้นักท่องเที่ยวทราบ ดังต่อไปนี้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ธรรมเนียมการขอวีซ่า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มัดจำของบัตรโดยสารเครื่องบิน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ที่จำเป็นอื่น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กรณีค่าใช้จ่ายของผู้ประกอบธุรกิจนำเที่ยวตามวรรคหนึ่งสูงกว่าเงินค่าบริการที่ได้ชำระไว้ผู้ประกอบธุรกิจนำเที่ยวจะเรียกจากนักท่องเที่ยวไม่ได้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ากท่านยกเลิกการเดินทางในเงื่อนไขใด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จะคิดค่าใช้จ่ายเพิ่มคือค่าวีซ่า และค่าเปลี่ยนชื่อตั๋วเท่านั้น และต้องไม่อยู่ในเงื่อนไขของตั๋วที่ </w:t>
            </w:r>
            <w:r>
              <w:rPr>
                <w:rFonts w:cs="Cordia New" w:ascii="Cordia New" w:hAnsi="Cordia New"/>
                <w:sz w:val="30"/>
                <w:szCs w:val="30"/>
              </w:rPr>
              <w:t>NON-CHANGE NAME &amp; NON-REFUND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อนุมัติวีซ่า ไม่ว่าด้วยเหตุผลใดๆ ก็ตามอันเป็นการพิจารณาของสถานทูต  ซึ่งการยกเลิกเฉพาะบุคคลหรือ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ทูต ทางบริษัทขอแนะนำให้ท่านยื่นขอวีซ่าแบบเดี่ยว ซึ่งจะรู้ผลเร็วกว่าการยื่นขอวีซ่าแบบกรุ๊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ริษัทฯ ขอสงวนสิทธิ์ในการยกเลิกการเดินทางในกรณีที่มีผู้เดินทาง 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โดยที่จะแจ้งให้ผู้เดินทางทราบล่วงหน้าก่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 และขอสงวนสิทธิ์ในการเปลี่ยนแปลงการท่องเที่ยว รวมทั้งไม่สามารถรับผิดชอบจากกรณีที่เกิดเหตุจำเป็นสุดวิสัยดังนี้ การล่าช้าของสายการบิ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นัดหยุดง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ัยธรรมชาติ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่อจลาจล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บัติเหตุ ฯลฯ และทางบริษัทฯ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กฎหมายหรือการหลบหนีเข้าเมือง ฯลฯ และจะไม่คืนเงินค่าทัวร์ที่ท่านชำระมาแล้ว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ind w:left="720" w:hanging="36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ายเหตุ หลักเกณฑ์ที่นำมาใช้นี้ เป็นประกาศในราชกิจจานุเบกษา แห่งพระราชบัญญัติธุรกิจนำเที่ยวและมัคคุเทศก์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255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ดยประกาศใช้นับตั้งแต่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5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ต้นไป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ตั๋วเครื่องบิน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Air Ticket)</w:t>
            </w:r>
          </w:p>
        </w:tc>
      </w:tr>
      <w:tr>
        <w:trPr>
          <w:trHeight w:val="1850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 และในกรณียกเลิกการเดินทาง ถ้าทางบริษัทฯ ได้ดำเนินการออกตั๋วเครื่องบินไปแล้ว ผู้เดินทางต้องร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REFUND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ามระบบของสายการบินเท่านั้น และหากท่านไม่แน่ใจในวันเดินทางดังกล่าว กรุณาตรวจสอบกับเจ้าหน้าที่ฯ เพื่อยืนยันในกรณีที่ตั๋วเครื่องบินสามารถทำ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REFUND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หรือไม่ก่อนที่ท่านจะชำระเงินค่าทัวร์ส่วนที่เหลือ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การสะสมไมล์ของสายการบิน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Mileage Claim )</w:t>
            </w:r>
          </w:p>
        </w:tc>
      </w:tr>
      <w:tr>
        <w:trPr>
          <w:trHeight w:val="920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เดินทางเป็นหมู่คณะของการบินฟินแอร์ ในกรณีตั๋วกรุ๊ป สามารถสะสมไมล์กับเครื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One World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ขึ้นอยู่กับเงื่อนไขการสะสมไมล์ของสายการบินนั้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ๆ ซึ่งการเปลี่ยนแปลงเงื่อนไขบางส่วนหรือทั้งหมดเป็นสิทธ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สายการบินเท่านั้น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ค่าธรรมเนียมประกันภัยและค่าธรรมเนียมน้ำมันเชื้อเพลิงของสายการบิน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Insurance and Fuel Surcharge / Tax YQ)</w:t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ิดตามอัตราที่ทางสายการบินปรับค่าธรรมเนียม ณ 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6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ของสายการบิน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๋ว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โรงแรมและห้องพัก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Hotel Accommodation)</w:t>
            </w:r>
          </w:p>
        </w:tc>
      </w:tr>
      <w:tr>
        <w:trPr>
          <w:trHeight w:val="550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Twin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เดี่ยวขนาดเล็ก </w:t>
            </w:r>
            <w:r>
              <w:rPr>
                <w:rFonts w:cs="Cordia New" w:ascii="Cordia New" w:hAnsi="Cordia New"/>
                <w:sz w:val="28"/>
              </w:rPr>
              <w:t>3.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Doubl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Queen Siz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>ห้องพักแบบ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Triple Room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เตียง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เตียง 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ผู้พัก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่า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ั้งนี้ขึ้นอยู่กับการวางผังมาตราฐานในแต่ละโรงแรมที่แตกต่างกันในแต่ละประเทศ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Singl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เล็กขนาด 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Double Single Used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Queen Siz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้องพักในโรงแรมเป็นแบบห้องพักคู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win / Double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กรณีที่ท่านมีความประสงค์จะพักแ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ตีย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iple Room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ึ้นอยู่กับข้อจำกัดของห้องพัก 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แรมหลายแห่งใ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แกนดิเนเวีย โดยเฉพาะในเขตแลปป์แลนด์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  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นกรณีที่มีการจัดประชุมนานา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rade Fair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ผลให้ค่าโรงแรมสูงขึ้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-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่าตัว บริษัทฯ ขอสงวนสิทธิ์ ในการปรับเปลี่ยน หรือย้ายเมืองเพื่อให้เกิดความเหมาะสม</w:t>
            </w:r>
          </w:p>
          <w:p>
            <w:pPr>
              <w:pStyle w:val="NoSpacing"/>
              <w:spacing w:lineRule="exact" w:line="300"/>
              <w:ind w:left="324" w:hanging="0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รงแรมในยุโรปที่มีลักษณะเป็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raditional Building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DOUBLE SINGLE US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ป็นค่าใช้จ่ายเพิ่มเติมได้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สถานที่เข้าชม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Reservation Fee &amp; Entrance Fee)</w:t>
            </w:r>
          </w:p>
        </w:tc>
      </w:tr>
      <w:tr>
        <w:trPr>
          <w:trHeight w:val="2096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8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จัดโปรแกรมทัวร์เป็นการกำหนดโปรแกรมตลอดทั้งปี หากวันเดินทางดังกล่าวตรงกับวันที่สถานที่เข้าชมนั้น ๆ ปิดทำการ หรือ ปิดโดยมิได้แจ้งล่วงหน้า หรือ การเปิดรับจองผ่านท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Online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ดยในวันที่คณะจะเข้าชมไม่สามารถจองผ่านระบบดังกล่าวได้ ทางบริษัทฯจะคืนเงิ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Entrance Fe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ามที่ระบุไว้ในเอกสารของสถานที่นั้น ๆ หรือ สลับโปรแกรมเพื่อให้ท่านได้เข้าชมสถานที่ดังกล่าวได้ แต่หากมีการล่าช้า หรือเหตุหนึ่งเหตุใดในระหว่างการเดินทาง เป็นผลทำให้ท่านไม่สามารถเข้าชมสถานที่ดังกล่าวได้ ทางบริษัทฯจะไม่มีการคืนเงินใดให้แก่ท่าน เนื่องจากได้ชำร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Reservation Fee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ปแล้ว </w:t>
            </w: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  <w:u w:val="single"/>
              </w:rPr>
              <w:t>กรุณาสอบถามรายละเอียดสถานที่เข้าชมจากเจ้าหน้าที่ในช่วงวันเดินทางของท่านก่อนชำระเงิน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สัมภาระและค่าพนักงานยกสัมภาระ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Porter)</w:t>
            </w:r>
          </w:p>
        </w:tc>
      </w:tr>
      <w:tr>
        <w:trPr>
          <w:trHeight w:val="2242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8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ทัวร์ได้รวมค่าขนสัมภาระสำหรับเข้าและออกจากโรงแรม ท่าน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บ ทุกโรงแรม หากท่านมีกระเป๋าเพิ่มเติม ท่านจะถูกเรียกเก็บโดยผู้ให้บริการในแต่ละโรงแรม และหากโรงแรมดังกล่าวไม่สามารถให้บริการในการยกกระเป๋าขึ้นลงได้  ท่านสามารถเรียกร้องเงินคืนได้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ยูโ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ใ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น้ำหนักของสัมภาระที่ทางสายการบินอนุญาตให้บรรทุกใต้ท้องเครื่องบิน ค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ิโลกรัม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ผู้โดยสารชั้นประหยั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Economy Class Passenger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รียกค่าระวางน้ำหนักเพิ่มเป็นสิทธิของสายการบินที่ท่านไม่อาจปฏิเสธได้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ิโลกรัม และมีความกว้าง</w:t>
            </w:r>
            <w:r>
              <w:rPr>
                <w:rFonts w:cs="Cordia New" w:ascii="Cordia New" w:hAnsi="Cordia New"/>
                <w:sz w:val="30"/>
                <w:szCs w:val="30"/>
              </w:rPr>
              <w:t>+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ว</w:t>
            </w:r>
            <w:r>
              <w:rPr>
                <w:rFonts w:cs="Cordia New" w:ascii="Cordia New" w:hAnsi="Cordia New"/>
                <w:sz w:val="30"/>
                <w:szCs w:val="30"/>
              </w:rPr>
              <w:t>+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ูง 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ซนติเมตร ห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ซนติเมต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9.7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x 5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ซนติเมต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21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x 4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ซนติเมต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18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บางรายการทัวร์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บริษัท ฯ ขอสงวนสิทธิ์ไม่รับภาระความรับผิดชอบค่าใช้จ่ายในน้ำหนักส่วนที่เกิน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ะเป๋าและสัมภาระที่มีล้อเลื่อนและมีขนาดใหญ่เกิน ไม่เหมาะกับการเป็นกระเป๋าถือขึ้นบนพาหนะการเดินทา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ฯขอสงวนสิทธิ์ในความรับผิดชอบต่อกรณีเกิดการสูญเสีย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ญหายของกระเป๋า และสัมภาระของผู้โดยสาร อันเกิดจากสายการบิน ทางสายการบินผู้ให้บริการจะเป็นผู้รับผิดชอบตามกฎของกรมการบินพาณิชย์ ซึ่งจะรับผิดชอบต่อการสูญหายหรือเสียหายของสัมภาระใบใหญ่ในวงเงินสูงสุดไม่เกิน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การสูบบุหรี่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Smoking Area)</w:t>
            </w:r>
          </w:p>
        </w:tc>
      </w:tr>
      <w:tr>
        <w:trPr>
          <w:trHeight w:val="888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8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ประเทศต่างๆ ใ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แกนดิเนเวี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มีการรณรงค์เรื่องการงดสูบบุหรี่ บนรถโค้ช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แรม และสถานที่ต่าง ๆ จะมีข้อกำหนดที่ชัดเจนในเรื่องการสูบบุหรี่ และมีสถานที่โดยเฉพาะสำหรับผู้สูบบุหรี่ ทั้งนี้เนื่องจากสุขภาพของคนส่วนรวม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 xml:space="preserve">การเดินทางเป็นครอบครัว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Family)</w:t>
            </w:r>
          </w:p>
        </w:tc>
      </w:tr>
      <w:tr>
        <w:trPr>
          <w:trHeight w:val="1232" w:hRule="atLeast"/>
        </w:trPr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CC"/>
                <w:sz w:val="28"/>
                <w:szCs w:val="3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ากท่านเดินทางเป็นครอบครัวใหญ่ หรือเดินทางพร้อมสมาชิกในครอบครัว ที่ต้องได้รับการดูแลเป็นพิเศษ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อาทิ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ผู้สูงอายุ มีโรคประจำตัว ไม่สะดวกในการเดินท่องเที่ยวในระยะเวลาเกิ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- 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เอกสารในการยื่นวีซ่าของประเทศฟินแลนด์  ใช้เวลายื่นประมาณ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20 - 30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ำ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คณะผู้เดินทางทุกท่านต้องมาสแกนลายนิ้วมือที่ศูนย์รับยื่นวีซ่าประเทศฟินแลน</w:t>
            </w: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ด์</w:t>
            </w: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ด้วยตัวเองทุกท่าน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าสปอร์ตที่ยังไม่หมดอายุ และมีอายุ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ก่อนวันหมดอายุ หากมีพาสปอร์ตเล่มเก่าไม่ว่าจะเคยมีวีซ่าในกลุ่มประเทศเชงเก้นหรือประเทศอื่น ต้องนำไปแสดงด้วยเพื่อเป็นการง่ายต่อการอนุมัติวีซ่า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ูปถ่ายสีขนาด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ิ้ว จำนว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ูป พื้นหลังเป็นสีขาวเท่านั้น </w:t>
            </w:r>
            <w:r>
              <w:rPr>
                <w:rFonts w:cs="Cordia New" w:ascii="Cordia New" w:hAnsi="Cordia New"/>
                <w:color w:val="FF0000"/>
                <w:sz w:val="28"/>
              </w:rPr>
              <w:t>(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ไม่ใช่รูปขาวดำ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น้าใหญ่ และห้ามสแกน</w:t>
            </w:r>
            <w:r>
              <w:rPr>
                <w:rFonts w:cs="Cordia New" w:ascii="Cordia New" w:hAnsi="Cordia New"/>
                <w:color w:val="FF0000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รมีอายุไม่เก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และเหมือนกัน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รูป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บ้าน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บัตรประชาชน หรือบัตรข้าราชการ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ใบเปลี่ยน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กุล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สมรส 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ย่า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สูติบัตร ในกรณีอายุไม่ถึง </w:t>
            </w: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บริบูรณ์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รับรองการทำงานจากบริษัท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>) /</w:t>
            </w:r>
            <w:r>
              <w:rPr>
                <w:rFonts w:ascii="Cordia New" w:hAnsi="Cordia New" w:cs="Cordia New"/>
                <w:sz w:val="28"/>
                <w:sz w:val="28"/>
              </w:rPr>
              <w:t>สังกัดที่ท่านทำงานอยู่ต้องเป็นภาษาอังกฤษเท่านั้นโดยระบุตำแหน่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อัตราเงินเดือนในปัจจุบั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เดือนปีที่เริ่มทำงานกับบริษัทนี้ และช่วงเวลาที่ขอลางานเพื่อเดินทางไปท่องเที่ยว หลังจากนั้นจะกลับมาทำงานตามปกติหลังครบกำหนดลา 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ณีที่เป็นเจ้าของกิจการ ขอสำเนาใบทะเบียนการค้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และหนังสือรับรองบริษัทที่คัดไว้ไม่เกิน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พร้อมวัตถุประสงค์ หรือใบเสียภาษี และหลักฐานการเงินของบริษัท ย้อนหลัง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ังสือรับรองจากทางธนาคาร  และสำเนาสมุดบัญชีเงินฝาก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ออมทรัพย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ย้อนหลัง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ต้องอัพเดท ณ เดือนปัจจุบันที่ยื่นคำร้องขอวีซ่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ควรเลือกเล่มที่มีการเข้าออกของเงินสม่ำเสมอ และมีจำนวน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 เพื่อ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ในกรณีที่เดินทางเป็นครอบครัวหากใช้บัญชีใดบัญชีหนึ่งในการยื่นขอวีซ่า ต้องออกหนังสือรับรองค่าใช้จ่ายในครอบครัวด้วย </w:t>
            </w:r>
          </w:p>
          <w:p>
            <w:pPr>
              <w:pStyle w:val="1"/>
              <w:spacing w:lineRule="exact" w:line="300"/>
              <w:ind w:left="398" w:hanging="398"/>
              <w:jc w:val="both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*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สถานทูตไม่รับบัญชีกระแสรายวัน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*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บริษัทของท่าน เป็นผู้รับผิดชอบค่าใช้จ่ายในการเดินทางให้กับผู้เดินทางทั้งหมด นอกเหนือจากเอกสารข้อ </w:t>
            </w:r>
            <w:r>
              <w:rPr>
                <w:rFonts w:cs="Cordia New" w:ascii="Cordia New" w:hAnsi="Cordia New"/>
                <w:sz w:val="28"/>
              </w:rPr>
              <w:t xml:space="preserve">1–6 </w:t>
            </w:r>
            <w:r>
              <w:rPr>
                <w:rFonts w:ascii="Cordia New" w:hAnsi="Cordia New" w:cs="Cordia New"/>
                <w:sz w:val="28"/>
                <w:sz w:val="28"/>
              </w:rPr>
              <w:t>แล้ว ทางบริษัทจะต้องออกจดหมายอีกหนึ่งฉบับเพื่อแสดงความรับผิดชอบต่อค่าใช้จ่าย และการกลับมาทำงานของท่าน โดยระบุชื่อผู้เดินทางและเหตุผลที่จัดการเดินทางนี้ในจดหมายด้วย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ป็นนักเรียน นักศึกษาจะต้องมี หนังสือรับรองจากสถาบันการศึกษ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วจริง 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ด็กอายุต่ำกว่า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ปี เดินทางไปกับ บิดาหรือมารดา ท่านใดท่านหนึ่ง จะต้องทำจดหมายยินยอม โดยที่บิด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มารดา จะต้องไปยื่นเรื่องแสดงความจำนงในการอนุญาตให้บุตรเดินทางไปกับอีกท่านหนึ่งได้ ณ ที่ว่าการอำเภอหรือเขต โดยมีนายอำเภอ หรือผู้อำนวยการเขตลงลายมือชื่อ และประทับตรารับรองจากทางราชการอย่างถูกต้อง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ิดเบือนข้อเท็จจริงประการใดก็ตาม อาจจะถูกระงับ มิให้เดินทางเข้าประเทศ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ก็ต้องชำระค่าธรรมเนียมใหม่ทุกครั้ง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สถานทูตมีการสุ่มเรียกสัมภาษณ์บางท่าน ทางบริษัทฯ ขอความร่วมมือในการเชิญท่านไปสัมภาษณ์ตามนัดหมาย และโปรดแต่งกายสุภาพ ทั้งนี้บริษัทฯ จะส่งเจ้าหน้าที่ไปอำนวยความสะดวก และประสานงานตลอดเวลา และหากสถานทูตขอเอกสารเพิ่มเติม ทางบริษัทฯ ใคร่ขอรบกวนท่านจัดส่งเอกสารดังกล่าวเช่นกัน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 จะถูกบันทึกไว้เป็นสถิติในนามของบริษัทฯ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300"/>
              <w:ind w:left="398" w:hanging="398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สถานทูตไม่มีนโยบายในการคืนค่าธรรมเนียมวีซ่าให้กับผู้ร้องขอ หากท่านไม่ผ่านการพิจารณาวีซ่าไม่ว่าจะเป็นเหตุผลใดก็ตาม ท่านไม่มีสิทธิ์เรียกร้องคืนค่าวีซ่าได้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00000" w:val="clear"/>
          </w:tcPr>
          <w:p>
            <w:pPr>
              <w:pStyle w:val="NoSpacing"/>
              <w:spacing w:lineRule="exact" w:line="300"/>
              <w:jc w:val="center"/>
              <w:rPr>
                <w:rFonts w:ascii="Cordia New" w:hAnsi="Cordia New" w:cs="Cordia New"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หลังจากการจองทัวร์และชำระเงินมัดจำแล้ว ทางบริษัทฯ ถือว่าท่านได้ยอมรับในข้อตกลง</w:t>
            </w:r>
          </w:p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ascii="Cordia New" w:hAnsi="Cordia New" w:cs="Cordia New"/>
                <w:color w:val="FFFFFF"/>
                <w:sz w:val="30"/>
                <w:sz w:val="30"/>
                <w:szCs w:val="30"/>
              </w:rPr>
              <w:t>และเงื่อนไขที่บริษัทฯ ได้ระบุไว้ข้างต้นทุกประการ</w:t>
            </w:r>
          </w:p>
        </w:tc>
      </w:tr>
    </w:tbl>
    <w:p>
      <w:pPr>
        <w:pStyle w:val="Normal"/>
        <w:spacing w:lineRule="exact" w:line="300"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992" w:right="851" w:gutter="0" w:header="284" w:top="170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ordia New" w:ascii="Cordia New" w:hAnsi="Cordia New"/>
        <w:sz w:val="20"/>
        <w:szCs w:val="20"/>
      </w:rPr>
      <w:t>EUR45B_FINLAND ADVENTURE (ICEBREAKER) 9 DAYS (</w:t>
    </w:r>
    <w:r>
      <w:rPr>
        <w:rFonts w:cs="Cordia New" w:ascii="Cordia New" w:hAnsi="Cordia New"/>
        <w:sz w:val="20"/>
        <w:szCs w:val="20"/>
      </w:rPr>
      <w:t xml:space="preserve"> </w:t>
    </w:r>
    <w:r>
      <w:rPr>
        <w:rFonts w:cs="Cordia New" w:ascii="Cordia New" w:hAnsi="Cordia New"/>
        <w:sz w:val="20"/>
        <w:szCs w:val="20"/>
      </w:rPr>
      <w:t xml:space="preserve">DEC’22 – APR’23)                       </w:t>
    </w:r>
    <w:r>
      <w:rPr>
        <w:rFonts w:cs="Cordia New" w:ascii="Cordia New" w:hAnsi="Cordia New"/>
        <w:sz w:val="20"/>
        <w:szCs w:val="20"/>
      </w:rPr>
      <w:tab/>
    </w:r>
    <w:r>
      <w:rPr>
        <w:rFonts w:cs="Cordia New" w:ascii="Cordia New" w:hAnsi="Cordia New"/>
        <w:sz w:val="20"/>
        <w:szCs w:val="20"/>
      </w:rPr>
      <w:t xml:space="preserve"> </w:t>
    </w:r>
    <w:r>
      <w:rPr>
        <w:rFonts w:cs="Cordia New" w:ascii="Cordia New" w:hAnsi="Cordia New"/>
        <w:sz w:val="20"/>
        <w:szCs w:val="20"/>
      </w:rPr>
      <w:tab/>
    </w:r>
    <w:r>
      <w:rPr>
        <w:rFonts w:cs="Cordia New" w:ascii="Cordia New" w:hAnsi="Cordia New"/>
        <w:sz w:val="20"/>
        <w:szCs w:val="20"/>
      </w:rPr>
      <w:tab/>
      <w:t xml:space="preserve">  </w:t>
    </w:r>
    <w:r>
      <w:rPr>
        <w:rFonts w:cs="Cordia New" w:ascii="Cordia New" w:hAnsi="Cordia New"/>
        <w:sz w:val="20"/>
        <w:szCs w:val="20"/>
      </w:rPr>
      <w:t xml:space="preserve">    </w:t>
    </w:r>
    <w:r>
      <w:rPr>
        <w:rFonts w:cs="Cordia New" w:ascii="Cordia New" w:hAnsi="Cordia New"/>
        <w:sz w:val="20"/>
        <w:szCs w:val="20"/>
      </w:rPr>
      <w:t xml:space="preserve">     </w:t>
      <w:tab/>
      <w:tab/>
      <w:tab/>
      <w:t xml:space="preserve">              </w:t>
    </w:r>
    <w:r>
      <w:rPr>
        <w:rFonts w:cs="Cordia New" w:ascii="Cordia New" w:hAnsi="Cordia New"/>
        <w:sz w:val="20"/>
        <w:szCs w:val="20"/>
      </w:rPr>
      <w:fldChar w:fldCharType="begin"/>
    </w:r>
    <w:r>
      <w:rPr>
        <w:sz w:val="20"/>
        <w:szCs w:val="20"/>
        <w:rFonts w:cs="Cordia New" w:ascii="Cordia New" w:hAnsi="Cordia New"/>
      </w:rPr>
      <w:instrText xml:space="preserve"> PAGE </w:instrText>
    </w:r>
    <w:r>
      <w:rPr>
        <w:sz w:val="20"/>
        <w:szCs w:val="20"/>
        <w:rFonts w:cs="Cordia New" w:ascii="Cordia New" w:hAnsi="Cordia New"/>
      </w:rPr>
      <w:fldChar w:fldCharType="separate"/>
    </w:r>
    <w:r>
      <w:rPr>
        <w:sz w:val="20"/>
        <w:szCs w:val="20"/>
        <w:rFonts w:cs="Cordia New" w:ascii="Cordia New" w:hAnsi="Cordia New"/>
      </w:rPr>
      <w:t>12</w:t>
    </w:r>
    <w:r>
      <w:rPr>
        <w:sz w:val="20"/>
        <w:szCs w:val="20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128510" cy="98996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smineUPC" w:hAnsi="JasmineUPC" w:eastAsia="Cordia New" w:cs="JasmineUPC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AngsanaUPC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JasmineUPC" w:hAnsi="JasmineUPC" w:eastAsia="Cordia New" w:cs="JasmineUPC"/>
      <w:b/>
      <w:bCs/>
      <w:sz w:val="44"/>
      <w:szCs w:val="44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AngsanaUPC" w:hAnsi="AngsanaUPC" w:eastAsia="AngsanaUPC" w:cs="AngsanaUPC"/>
      <w:sz w:val="22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Cs w:val="2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ahoma" w:hAnsi="Tahoma" w:eastAsia="AngsanaUPC" w:cs="AngsanaUPC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likultahippu.fi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1:00Z</dcterms:created>
  <dc:creator>User</dc:creator>
  <dc:description/>
  <cp:keywords/>
  <dc:language>en-US</dc:language>
  <cp:lastModifiedBy>PHUM SMILE WORLD</cp:lastModifiedBy>
  <cp:lastPrinted>2022-10-18T16:15:00Z</cp:lastPrinted>
  <dcterms:modified xsi:type="dcterms:W3CDTF">2023-02-24T05:11:00Z</dcterms:modified>
  <cp:revision>2</cp:revision>
  <dc:subject/>
  <dc:title/>
</cp:coreProperties>
</file>